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LỊCH KIỂM TRA NỘI BỘ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nb-NO"/>
        </w:rPr>
      </w:pPr>
      <w:r>
        <w:rPr>
          <w:b/>
          <w:i/>
          <w:sz w:val="28"/>
          <w:szCs w:val="28"/>
          <w:lang w:val="nb-NO"/>
        </w:rPr>
        <w:t>(Đính kèm kế hoạch 156 /KH-THPT THĐ ngày 28 /8/2019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nb-NO"/>
        </w:rPr>
      </w:pPr>
      <w:r>
        <w:rPr>
          <w:b/>
          <w:i/>
          <w:sz w:val="28"/>
          <w:szCs w:val="28"/>
          <w:lang w:val="nb-NO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373"/>
        <w:gridCol w:w="4536"/>
        <w:gridCol w:w="2693"/>
        <w:gridCol w:w="2693"/>
        <w:gridCol w:w="1134"/>
      </w:tblGrid>
      <w:tr>
        <w:trPr>
          <w:tblHeader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bộ phận được kiểm t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kiểm t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phụ trá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kiểm 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8/20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vật chấ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ẩn bị cho năm học mới, sắp xếp các phòng học: Bàn ghế, đèn, quạt, bảng tên lớp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Hiệu trưởng phụ trách CSV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ên mô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Biên bản xét duyệt lên lớp, lưu ban, thi lại các khối lớp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ồ sơ thi lại: Danh sách, bài thi, biên bản xét duyệ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Hiệu trưởng phụ trách chuyên mô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9/20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v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ông tác tuyển sinh đầu năm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Hồ sơ lớp 10, danh sách học sinh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Hồ sơ chuyển đi, chuyển đế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phụ trách Học vụ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ó Hiệu trưởng phụ trách chuyên mô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 việ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hân phối sách cho học sinh và giáo viên: Sách giáo khoa, sách thiết kế, sách tham khảo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phụ trách Thư việ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Hiệu trưởng phụ trách HCV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ên mô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ề tổ chức dạy học 2 buổi/ngà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Hiệu trưởng phụ trách chuyên mô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10/20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ên mô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Giáo án và các tài liệu giảng dạ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Hiệu trưởng phụ trách chuyên mô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 t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Kế hoạch hoạt động năm học 2019 – 2020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Hồ sơ sổ sách, danh mục thuốc dùng chung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Hồ sơ bảo hiểm y tế, bảo hiểm tai nạn cho giáo viên và học si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phụ trách Y t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Hiệu trưởng phụ trách HCV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11/20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ên mô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Hoạt động của tổ nhóm chuyên môn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Kế hoạch giảng dạy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ồ sơ sinh hoạt chuyên môn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Dự giờ giáo vi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C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Hiệu trưởng phụ trách chuyên mô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NGL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Kế hoạch tổ chức hoạt động giáo dục NGLL hàng tháng.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Hồ sơ hoạt động GDNGL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áo viên chủ nhiệ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Hiệu trưởng phụ trách chuyên mô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12/20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ên mô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Kế hoạch ôn tập HKI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thi HKI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việc thực hiện chương trình H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C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Phó Hiệu trưởng phụ trách chuyên môn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nh chín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Hồ sơ văn thư hành chính</w:t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sz w:val="28"/>
                <w:szCs w:val="28"/>
              </w:rPr>
              <w:t>- Lưu trữ công văn đi, công văn đế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phụ trách Giáo v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Hiệu trưởng phụ trách HCV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01/20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v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điểm số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, lưu bài thi H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phụ trách Học v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ó Hiệu trưởng phụ trách chuyên mô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sz w:val="28"/>
                <w:szCs w:val="28"/>
              </w:rPr>
              <w:t>Tài chín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Hồ sơ thu, chi quỹ trong ngân sách 2019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Hồ sơ thu, chi ngoài ngân sách H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phụ trách Kế toán; Thủ qu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ban TTr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ên mô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ề tổ chức dạy học 2 buổi/ngà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Hiệu trưởng phụ trách chuyên mô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02/20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nhiệ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ác phong học sinh, nền nếp học tập của các lớ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chủ nhiệ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Hiệu trưởng phụ trách kỷ luật học s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ên mô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Kiểm tra giáo án học kì 2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Dự giờ giáo vi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Hiệu trưởng phụ trách chuyên mô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ác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ớng nghiệp, dạy ngh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thực hiện chương trình dạy nghề, hướng nghiệp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Hồ sơ sổ sách, trang thiết bị giảng dạ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Hiệu trưởng phụ trách chuyên mô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ên mô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ề tổ chức dạy học 2 buổi/ngà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Hiệu trưởng phụ trách chuyên mô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03/20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ên mô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ổ chức ôn tập, KSCL giữa HKII 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giờ giáo viên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ành thí nghiệ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T chuyên môn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ộ phận TH-T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ó Hiệu trưởng phụ trách chuyên mô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 t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Hoạt động của y tế học đường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Hồ sơ sổ sá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phụ trách Y t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Hiệu trưởng phụ trách HCV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ết b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Sử dụng và làm ĐDDH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Hồ sơ sổ sách mượn trả thiết bị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ảo quản trang thiết b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áo viên phụ trách TH-TB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ó Hiệu trưởng phụ trách chuyên mô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4/20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ên mô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chương trình các khối lớp HKII.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Hồ sơ chuyên mô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áo viên </w:t>
            </w:r>
          </w:p>
          <w:p>
            <w:pPr>
              <w:pStyle w:val="Normal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Hiệu trưởng phụ trách chuyên mô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ết b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oạt động của các phòng THTN.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ồ sơ sổ sách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ử dụng và bảo quản phòng má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phụ trách TH-TB và nhân viên phụ trách kỷ thuật CN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Hiệu trưởng phụ trách CSV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 việ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ồ sơ sổ sách 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Hoạt động của thư việ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phụ trách Thư việ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Hiệu trưởng phụ trách HCV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5/20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ài chín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hồ sơ sổ sách trong và ngoài ngân sá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phụ trách Kế toán; Thủ qu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ban TTr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v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Điểm số, hồ sơ xếp loại học sinh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Hồ sơ thi THPT quốc 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phụ trách Học v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Hiệu trưởng phụ trách chuyên mô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vật chấ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kê, bàn giao tài sản, CSVC của nhà trường chuẩn bị nghỉ hè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Hiệu trưởng phụ trách CSV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ban TTr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12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1418" w:right="851" w:gutter="0" w:header="0" w:top="1134" w:footer="266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0:46:00Z</dcterms:created>
  <dc:creator>Nhat Sinh</dc:creator>
  <dc:description/>
  <cp:keywords/>
  <dc:language>en-US</dc:language>
  <cp:lastModifiedBy>AutoBVT</cp:lastModifiedBy>
  <cp:lastPrinted>2016-08-20T16:08:00Z</cp:lastPrinted>
  <dcterms:modified xsi:type="dcterms:W3CDTF">2019-08-28T04:33:00Z</dcterms:modified>
  <cp:revision>8</cp:revision>
  <dc:subject/>
  <dc:title/>
</cp:coreProperties>
</file>